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Al Comune di  Castel d’ario (M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60960</wp:posOffset>
                </wp:positionV>
                <wp:extent cx="16548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1pt;mso-wrap-distance-left:9.05pt;mso-wrap-distance-right:9.05pt;mso-wrap-distance-top:0pt;mso-wrap-distance-bottom:0pt;margin-top:4.8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067521105"/>
      <w:bookmarkStart w:id="1" w:name="__Fieldmark__0_3067521105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fase di ACQUISIZIO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067521105"/>
      <w:bookmarkStart w:id="3" w:name="__Fieldmark__1_3067521105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fase di RIL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3067521105"/>
            <w:bookmarkStart w:id="5" w:name="__Fieldmark__16_306752110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3067521105"/>
            <w:bookmarkStart w:id="7" w:name="__Fieldmark__17_306752110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3067521105"/>
            <w:bookmarkStart w:id="9" w:name="__Fieldmark__18_306752110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067521105"/>
            <w:bookmarkStart w:id="11" w:name="__Fieldmark__20_306752110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3_3067521105"/>
            <w:bookmarkStart w:id="13" w:name="__Fieldmark__23_306752110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essere allegato come file alla pratica presentata in modalità telema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'Amministrazione Comunale informa, ai sensi dell'art. 13 D.Lgs. 196/2003,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 relazione al procedimento ed alle attività correlate, il Comune può comunicare i dati acquisiti con le dichiarazioni / richieste ad altri Enti compet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are della banca dati è il Comune di Castel’Ario (MN); responsabili del trattamento dei dati sono i Direttori dei Settori interessati.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mpio Numero Identificativo Seriale (pagina di esempio, da non allegare):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2918460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0:00Z</dcterms:created>
  <dc:creator>csartena</dc:creator>
  <dc:description/>
  <cp:keywords/>
  <dc:language>en-US</dc:language>
  <cp:lastModifiedBy>CLodi</cp:lastModifiedBy>
  <cp:lastPrinted>2014-01-02T11:16:00Z</cp:lastPrinted>
  <dcterms:modified xsi:type="dcterms:W3CDTF">2015-03-25T09:55:00Z</dcterms:modified>
  <cp:revision>12</cp:revision>
  <dc:subject/>
  <dc:title>MODULO PER LA DICHIARAZIONE DI ASSOLVIMENTO DELL’IMPOSTA DI BOLLO</dc:title>
</cp:coreProperties>
</file>